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.DEF�̖��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łɂ������̕�����Ǝv���</w:t>
      </w:r>
      <w:r>
        <w:rPr>
          <w:rtl w:val="true"/>
        </w:rPr>
        <w:t>܂</w:t>
      </w:r>
      <w:r>
        <w:rPr/>
        <w:t>����</w:t>
      </w:r>
      <w:r>
        <w:rPr/>
        <w:t>Cvz.def�ŁC�ҏW��ʂ̍���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y�[�W���O���[�h�ƃu���b�N���[�h��\���L�����`���</w:t>
      </w:r>
      <w:r>
        <w:rPr/>
        <w:t>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ŋ</w:t>
      </w:r>
      <w:r>
        <w:rPr>
          <w:rtl w:val="true"/>
        </w:rPr>
        <w:t>߁</w:t>
      </w:r>
      <w:r>
        <w:rPr/>
        <w:t>C�F�X�� �uZ�{���o�Ă��</w:t>
      </w:r>
      <w:r>
        <w:rPr/>
        <w:t>邩�����</w:t>
      </w:r>
      <w:r>
        <w:rPr/>
        <w:t>\����Ă</w:t>
      </w:r>
      <w:r>
        <w:rPr/>
        <w:t>邩����</w:t>
      </w:r>
      <w:r>
        <w:rPr/>
        <w:t>Ȃ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m��Ȃ���̂��</w:t>
      </w:r>
      <w:r>
        <w:rPr>
          <w:rtl w:val="true"/>
        </w:rPr>
        <w:t>߂</w:t>
      </w:r>
      <w:r>
        <w:rPr/>
        <w:t>ɂ��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Ȃ��C���̎d�l�͑S�Ă� �u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ʁi�̂͂�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z.def �̈ȉ��̍��</w:t>
      </w:r>
      <w:r>
        <w:rPr>
          <w:rtl w:val="true"/>
        </w:rPr>
        <w:t>ڂ̂</w:t>
      </w:r>
      <w:r>
        <w:rPr/>
        <w:t>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 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"$(95,96,9C,9D,9E,9F,88,97,1C,1F,1D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̍��</w:t>
      </w:r>
      <w:r>
        <w:rPr>
          <w:rtl w:val="true"/>
        </w:rPr>
        <w:t>ڂ̍</w:t>
      </w:r>
      <w:r>
        <w:rPr/>
        <w:t>Ō�Ɉȉ��̏��ԂŒǉ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�P�o�C�g�̔C�ӂ̕����i�ʏ�k���C�K���K�v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�Q�o�C�g�̃y�[�W���[�h�̋L���@�i�W���ł͂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�Q�o�C�g�̃R�����g���[�h�̋L���i�W���ł͂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�Q�o�C�g�̃T�[�`���[�h�̋L���@�i�W���ł͂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�Q�o�C�g�̃u���b�N���[�h�̋L���i�W���ł́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̓</w:t>
      </w:r>
      <w:r>
        <w:rPr/>
        <w:t>I�ɂ͉��L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�́C�W���̂</w:t>
      </w:r>
      <w:r>
        <w:rPr>
          <w:rtl w:val="true"/>
        </w:rPr>
        <w:t>܂܂̏</w:t>
      </w:r>
      <w:r>
        <w:rPr/>
        <w:t>ꍇ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���C���D�</w:t>
      </w:r>
      <w:r>
        <w:rPr/>
        <w:t>݂̂�̂</w:t>
      </w:r>
      <w:r>
        <w:rPr/>
        <w:t>ɕύX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1  2 3 4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"$(95,96,9C,9D,9E,9F,88,97,1C,1F,1D,00)�o�b�r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C00071(k.t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/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